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Be A Clown 1:56 </w:t>
      </w:r>
      <w:r>
        <w:rPr>
          <w:rFonts w:cs="Comic Sans MS" w:ascii="Comic Sans MS" w:hAnsi="Comic Sans MS"/>
          <w:b w:val="false"/>
          <w:bCs w:val="false"/>
        </w:rPr>
        <w:t>(The Pirat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ole Port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 omitted to give a duration of 2 mi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ll the world loves a clown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Show 'em tricks,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tell 'em jokes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nd you'll only stop with top folks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Dress in huge, baggy pants</w:t>
        <w:br/>
        <w:t>And you'll ride the road to romance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  <w:br/>
        <w:t>A butcher or a baker, ladies never embrace,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  <w:br/>
        <w:t>A barber for a beau would be a social disgrace,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  <w:br/>
        <w:t>They all'll come to call if you can fall on your face,</w:t>
        <w:br/>
        <w:t xml:space="preserve">Be a clown, be a clown, be a clown. 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6 bars instrumental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3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 be a clown.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ll the world loves a clown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poor silly ass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nd you'll always travel first-class,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ive 'em quips, give 'em fun,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And they'll pay to say you're A-1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If you become a farmer, you've the weather to buck,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JUDY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If you become a gambler, you'll be stuck with your luck,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ut jack you'll never lack if you can quack like a duck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 be a clown.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(14 bars instrumental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1:02Z</dcterms:created>
  <dc:creator>Guy Dearden</dc:creator>
  <dc:description/>
  <dc:language>en-US</dc:language>
  <cp:lastModifiedBy/>
  <cp:revision>0</cp:revision>
  <dc:subject/>
  <dc:title/>
</cp:coreProperties>
</file>